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9366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SERVIÇO PÚBLICO FEDERAL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UNIVERSIDADE FEDERAL DO SUL E SUDESTE DO PARÁ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DE ENGENHARIA DO ARAGUAIA</w:t>
      </w:r>
    </w:p>
    <w:p>
      <w:pPr>
        <w:pStyle w:val="TextBody"/>
        <w:jc w:val="center"/>
        <w:rPr>
          <w:sz w:val="26"/>
        </w:rPr>
      </w:pPr>
      <w:r>
        <w:rPr>
          <w:rFonts w:cs="Times New Roman" w:ascii="Times New Roman" w:hAnsi="Times New Roman"/>
          <w:b/>
          <w:bCs/>
        </w:rPr>
        <w:t>CURSO DE LICENCIATURA EM MATEMÁTIC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E SOBREN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0000"/>
        </w:rPr>
        <w:t>(Tamanho da fonte 12pt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ÍTULO:</w:t>
      </w:r>
      <w:r>
        <w:rPr>
          <w:rFonts w:cs="Times New Roman" w:ascii="Times New Roman" w:hAnsi="Times New Roman"/>
        </w:rPr>
        <w:t xml:space="preserve"> subtítulo </w:t>
      </w:r>
      <w:r>
        <w:rPr>
          <w:rFonts w:cs="Times New Roman" w:ascii="Times New Roman" w:hAnsi="Times New Roman"/>
          <w:color w:val="800000"/>
        </w:rPr>
        <w:t>(Caso houver subtítulo não precisa negrito e em minúsculo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(Tamanho da fonte 12pt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na do Aragua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**</w:t>
      </w:r>
    </w:p>
    <w:p>
      <w:pPr>
        <w:pStyle w:val="TextBody"/>
        <w:spacing w:lineRule="auto" w:line="360" w:before="183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SOBRENOM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11" w:after="16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ÍTULO: </w:t>
      </w:r>
      <w:r>
        <w:rPr>
          <w:rFonts w:cs="Times New Roman" w:ascii="Times New Roman" w:hAnsi="Times New Roman"/>
        </w:rPr>
        <w:t xml:space="preserve">Subtítulo </w:t>
      </w:r>
      <w:r>
        <w:rPr>
          <w:rFonts w:cs="Times New Roman" w:ascii="Times New Roman" w:hAnsi="Times New Roman"/>
          <w:color w:val="800000"/>
        </w:rPr>
        <w:t>(Caso houver subtítulo não precisa negrito e em minúsculo)</w:t>
      </w:r>
    </w:p>
    <w:p>
      <w:pPr>
        <w:pStyle w:val="TextBody"/>
        <w:spacing w:lineRule="auto" w:line="360" w:before="135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45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é-projeto de Trabalho de Conclusão de Curso apresentado à Universidade Federal do Sul e Sudeste do Pará, como requisito parcial para avaliação da atividade TCC I do curso de Licenciatura em Matemática.</w:t>
      </w:r>
    </w:p>
    <w:p>
      <w:pPr>
        <w:pStyle w:val="TextBody"/>
        <w:ind w:lef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: Prof. Titulação Nome e Sobrenome.</w:t>
      </w:r>
    </w:p>
    <w:p>
      <w:pPr>
        <w:pStyle w:val="TextBody"/>
        <w:ind w:left="4535" w:hanging="0"/>
        <w:jc w:val="both"/>
        <w:rPr>
          <w:color w:val="80000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Coorientador (a): Prof. Titulação Nome e Sobrenome. (Caso houver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800000"/>
          <w:sz w:val="26"/>
        </w:rPr>
      </w:pPr>
      <w:r>
        <w:rPr>
          <w:rFonts w:cs="Times New Roman" w:ascii="Times New Roman" w:hAnsi="Times New Roman"/>
          <w:color w:val="800000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na do Araguai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**</w:t>
      </w:r>
    </w:p>
    <w:p>
      <w:pPr>
        <w:pStyle w:val="TextBody"/>
        <w:spacing w:before="183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SOBRENOM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ÍTULO: </w:t>
      </w:r>
      <w:r>
        <w:rPr>
          <w:rFonts w:cs="Times New Roman" w:ascii="Times New Roman" w:hAnsi="Times New Roman"/>
        </w:rPr>
        <w:t xml:space="preserve">Subtítulo </w:t>
      </w:r>
      <w:r>
        <w:rPr>
          <w:rFonts w:cs="Times New Roman" w:ascii="Times New Roman" w:hAnsi="Times New Roman"/>
          <w:color w:val="800000"/>
        </w:rPr>
        <w:t>(Caso houver subtítulo não precisa negrito e em minúscul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Pré-projeto de Trabalho de Conclusão de Curso apresentado à Universidade Federal do Sul e Sudeste do Pará, como requisito parcial para avaliação da atividade TCC I do curso de Licenciatura em Matemát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Aprovação: ** / ** / 20**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: 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Examinadora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f. (Titulação) Nome e Sobrenom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o Sul e Sudeste do Pará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dor (a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(Titulação) Nome e Sobrenom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i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(Titulação) Nome e Sobrenom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içã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na do Araguai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\u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 INTRODUÇÃO</w:t>
          </w:r>
          <w:r>
            <w:rPr>
              <w:lang w:val="en-US" w:eastAsia="en-US"/>
            </w:rPr>
            <w:tab/>
          </w:r>
          <w:hyperlink w:anchor="__RefHeading___Toc5276269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>2 OBJETIVOS</w:t>
          </w:r>
          <w:r>
            <w:rPr>
              <w:lang w:val="en-US" w:eastAsia="en-US"/>
            </w:rPr>
            <w:tab/>
          </w:r>
          <w:hyperlink w:anchor="__RefHeading___Toc5276269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 w:eastAsia="en-US"/>
            </w:rPr>
            <w:t>2.1 Objetivo Geral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hyperlink w:anchor="__RefHeading___Toc5276269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 w:eastAsia="en-US"/>
            </w:rPr>
            <w:t>2.2 Objetivos Específico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hyperlink w:anchor="__RefHeading___Toc52762693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color w:val="000000"/>
              <w:szCs w:val="24"/>
              <w:lang w:val="pt-BR" w:eastAsia="en-US"/>
            </w:rPr>
          </w:pPr>
          <w:r>
            <w:rPr>
              <w:szCs w:val="24"/>
              <w:lang w:val="pt-BR" w:eastAsia="en-US"/>
            </w:rPr>
            <w:t>3 PROBLEMA DA PESQUISA</w:t>
          </w:r>
          <w:r>
            <w:rPr>
              <w:szCs w:val="24"/>
              <w:lang w:val="en-US" w:eastAsia="en-US"/>
            </w:rPr>
            <w:tab/>
          </w:r>
          <w:hyperlink w:anchor="__RefHeading___Toc527626932">
            <w:r>
              <w:rPr>
                <w:rStyle w:val="IndexLink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  <w:szCs w:val="24"/>
              <w:lang w:val="pt-BR" w:eastAsia="en-US"/>
            </w:rPr>
          </w:pPr>
          <w:r>
            <w:rPr>
              <w:szCs w:val="24"/>
              <w:lang w:val="pt-BR" w:eastAsia="en-US"/>
            </w:rPr>
            <w:t>4 JUSTIFICATIVA</w:t>
          </w:r>
          <w:r>
            <w:rPr>
              <w:szCs w:val="24"/>
              <w:lang w:val="en-US" w:eastAsia="en-US"/>
            </w:rPr>
            <w:tab/>
          </w:r>
          <w:hyperlink w:anchor="__RefHeading___Toc527626933">
            <w:r>
              <w:rPr>
                <w:rStyle w:val="IndexLink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/>
              <w:color w:val="000000"/>
              <w:szCs w:val="24"/>
              <w:lang w:val="pt-BR" w:eastAsia="en-US"/>
            </w:rPr>
          </w:pPr>
          <w:r>
            <w:rPr>
              <w:szCs w:val="24"/>
              <w:lang w:val="pt-BR" w:eastAsia="en-US"/>
            </w:rPr>
            <w:t>5 FUNDAMENTAÇÃO TEÓRICA</w:t>
          </w:r>
          <w:r>
            <w:rPr>
              <w:szCs w:val="24"/>
              <w:lang w:val="en-US" w:eastAsia="en-US"/>
            </w:rPr>
            <w:tab/>
          </w:r>
          <w:hyperlink w:anchor="__RefHeading___Toc527626934">
            <w:r>
              <w:rPr>
                <w:rStyle w:val="IndexLink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 w:eastAsia="en-US"/>
            </w:rPr>
            <w:t>5.1 Tabela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hyperlink w:anchor="__RefHeading___Toc52762693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 w:eastAsia="en-US"/>
            </w:rPr>
            <w:t>5.2 Figura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hyperlink w:anchor="__RefHeading___Toc52762693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 w:eastAsia="en-US"/>
            </w:rPr>
            <w:t>5.3 Expressões matemática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hyperlink w:anchor="__RefHeading___Toc52762693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>6 METODOLOGIA</w:t>
          </w:r>
          <w:r>
            <w:rPr>
              <w:lang w:val="en-US" w:eastAsia="en-US"/>
            </w:rPr>
            <w:tab/>
          </w:r>
          <w:hyperlink w:anchor="__RefHeading___Toc5276269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en-US" w:eastAsia="en-US"/>
            </w:rPr>
            <w:t>7 CRONOGRAMA</w:t>
            <w:tab/>
          </w:r>
          <w:hyperlink w:anchor="__RefHeading___Toc5276269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>REFERÊNCIAS</w:t>
          </w:r>
          <w:r>
            <w:rPr>
              <w:lang w:val="en-US" w:eastAsia="en-US"/>
            </w:rPr>
            <w:tab/>
          </w:r>
          <w:hyperlink w:anchor="__RefHeading___Toc5276269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>APÊNDICES</w:t>
          </w:r>
          <w:r>
            <w:rPr>
              <w:lang w:val="en-US" w:eastAsia="en-US"/>
            </w:rPr>
            <w:tab/>
          </w:r>
          <w:hyperlink w:anchor="__RefHeading___Toc5276269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 xml:space="preserve">APÊNDICE A – </w:t>
          </w:r>
          <w:r>
            <w:rPr>
              <w:b w:val="false"/>
              <w:lang w:val="pt-BR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5276269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pt-BR" w:eastAsia="en-US"/>
            </w:rPr>
            <w:t xml:space="preserve">APÊNDICE B – </w:t>
          </w:r>
          <w:r>
            <w:rPr>
              <w:b w:val="false"/>
              <w:lang w:val="pt-BR" w:eastAsia="en-US"/>
            </w:rPr>
            <w:t>Exemplos de Referências</w:t>
          </w:r>
          <w:r>
            <w:rPr>
              <w:lang w:val="en-US" w:eastAsia="en-US"/>
            </w:rPr>
            <w:tab/>
          </w:r>
          <w:hyperlink w:anchor="__RefHeading___Toc5276269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en-US" w:eastAsia="en-US"/>
            </w:rPr>
            <w:t>ANEXOS</w:t>
            <w:tab/>
          </w:r>
          <w:hyperlink w:anchor="__RefHeading___Toc5276269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ind w:left="142" w:hanging="0"/>
            <w:rPr>
              <w:rFonts w:ascii="Calibri" w:hAnsi="Calibri" w:eastAsia="Times New Roman" w:cs="Calibri"/>
              <w:color w:val="000000"/>
              <w:sz w:val="22"/>
              <w:lang w:val="pt-BR" w:eastAsia="en-US"/>
            </w:rPr>
          </w:pPr>
          <w:r>
            <w:rPr>
              <w:lang w:val="en-US" w:eastAsia="en-US"/>
            </w:rPr>
            <w:t xml:space="preserve">ANEXO A - </w:t>
          </w:r>
          <w:r>
            <w:rPr>
              <w:b w:val="false"/>
              <w:lang w:val="en-US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527626945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0" w:name="__RefHeading___Toc527626928"/>
      <w:bookmarkEnd w:id="0"/>
      <w:r>
        <w:rPr>
          <w:lang w:val="pt-BR"/>
        </w:rPr>
        <w:t>1 INTRODUÇÃO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negrito)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 w:before="0" w:after="0"/>
        <w:ind w:firstLine="851"/>
        <w:jc w:val="both"/>
        <w:rPr>
          <w:color w:val="FF0000"/>
        </w:rPr>
      </w:pPr>
      <w:r>
        <w:rPr>
          <w:rFonts w:cs="Arial" w:ascii="Times New Roman" w:hAnsi="Times New Roman"/>
          <w:color w:val="FF0000"/>
          <w:sz w:val="24"/>
          <w:szCs w:val="24"/>
          <w:lang w:val="pt-BR"/>
        </w:rPr>
        <w:t>Formato: o trabalho deve ser digitado em papel branco formato A4, na cor preta. Utilizando-se a fonte Times New Roman, tamanho 12 pt. Recuo do parágrafo 1,5. As margens devem ser: superior e esquerda 3cm e inferior e direita 2cm. Espaçamento entre linhas 1,5. A paginação é contada a partir da folha do rosto, no entanto a numeração só deve aparecer desde a Introdução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É importante que alguns elementos estejam presentes na introdução de 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val="pt-BR"/>
        </w:rPr>
        <w:t>forma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val="pt-BR"/>
        </w:rPr>
        <w:t>sintetizada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 para que o texto fique organizado numa sequência lógica e possível de ser compreendida: problema da pesquisa; objetivos; justificativa do problema; fundamentação teórica; metodologia e conclusã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Modelo de citação direta com mais de 3 linhas). </w:t>
      </w:r>
      <w:r>
        <w:rPr>
          <w:rFonts w:cs="Arial" w:ascii="Times New Roman" w:hAnsi="Times New Roman"/>
          <w:sz w:val="24"/>
          <w:szCs w:val="24"/>
          <w:lang w:val="pt-BR"/>
        </w:rPr>
        <w:t>Os seguintes autores afirmam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lang w:val="pt-BR"/>
        </w:rPr>
      </w:pPr>
      <w:r>
        <w:rPr>
          <w:rFonts w:cs="Arial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color w:val="000000"/>
        </w:rPr>
      </w:pPr>
      <w:r>
        <w:rPr>
          <w:rFonts w:cs="Arial" w:ascii="Times New Roman" w:hAnsi="Times New Roman"/>
          <w:color w:val="800000"/>
          <w:sz w:val="20"/>
          <w:szCs w:val="20"/>
          <w:lang w:val="pt-BR"/>
        </w:rPr>
        <w:t xml:space="preserve">(Recuo 4, fonte 10 pt e espaçamento simples) </w:t>
      </w:r>
      <w:r>
        <w:rPr>
          <w:rFonts w:cs="Arial" w:ascii="Times New Roman" w:hAnsi="Times New Roman"/>
          <w:color w:val="000000"/>
          <w:sz w:val="20"/>
          <w:szCs w:val="20"/>
          <w:lang w:val="pt-BR"/>
        </w:rPr>
        <w:t>Como componente curricular, o estágio pode não ser uma completa preparação para o magistério, mas é possível, nesse espaço, professores, alunos e comunidade escolar e universidade trabalharem questões básicas de alicerce, a saber: o sentido da profissão, o que é ser professor na sociedade em que vivemos, como ser professor, a escola concreta, a realidade dos alunos nas escolas de ensino fundamental e médio, a realidade dos professores nessas escolas, entre outras. (PIMENTA; LIMA, 2011, p. 100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Arial"/>
          <w:color w:val="000000"/>
          <w:sz w:val="20"/>
          <w:szCs w:val="20"/>
          <w:lang w:val="pt-BR"/>
        </w:rPr>
      </w:pPr>
      <w:r>
        <w:rPr>
          <w:rFonts w:cs="Arial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Times New Roman" w:hAnsi="Times New Roman"/>
          <w:bCs/>
          <w:color w:val="800000"/>
          <w:sz w:val="24"/>
          <w:szCs w:val="24"/>
          <w:lang w:val="pt-BR"/>
        </w:rPr>
        <w:t xml:space="preserve">(Modelo de citação direta com até 3 linhas) </w:t>
      </w:r>
      <w:r>
        <w:rPr>
          <w:rFonts w:cs="Arial" w:ascii="Times New Roman" w:hAnsi="Times New Roman"/>
          <w:bCs/>
          <w:sz w:val="24"/>
          <w:szCs w:val="24"/>
          <w:lang w:val="pt-BR"/>
        </w:rPr>
        <w:t>A escolha se deve porque ela “trata-se, pois, de uma conversação efetuada face a face, de maneira metódica; proporciona ao entrevistado, verbalmente, a informação necessária</w:t>
      </w:r>
      <w:r>
        <w:rPr>
          <w:rFonts w:cs="Arial" w:ascii="Times New Roman" w:hAnsi="Times New Roman"/>
          <w:bCs/>
          <w:color w:val="000000"/>
          <w:sz w:val="24"/>
          <w:szCs w:val="24"/>
          <w:lang w:val="pt-BR"/>
        </w:rPr>
        <w:t>” (LAKATOS; MARCONI, 2010, p. 17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Times New Roman" w:hAnsi="Times New Roman"/>
          <w:bCs/>
          <w:color w:val="800000"/>
          <w:sz w:val="24"/>
          <w:szCs w:val="24"/>
          <w:lang w:val="pt-BR"/>
        </w:rPr>
        <w:t xml:space="preserve">(Modelo de citação indireta) </w:t>
      </w:r>
      <w:r>
        <w:rPr>
          <w:rFonts w:cs="Arial" w:ascii="Times New Roman" w:hAnsi="Times New Roman"/>
          <w:bCs/>
          <w:sz w:val="24"/>
          <w:szCs w:val="24"/>
          <w:lang w:val="pt-BR"/>
        </w:rPr>
        <w:t xml:space="preserve">A fundamentação teórica será baseada nos autores 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(FERREIRA, 2009; MAGALHÃES, 2010; LIMA, 2017; QUADROS, 2017),</w:t>
      </w:r>
      <w:r>
        <w:rPr>
          <w:rFonts w:cs="Arial" w:ascii="Times New Roman" w:hAnsi="Times New Roman"/>
          <w:sz w:val="24"/>
          <w:szCs w:val="24"/>
          <w:lang w:val="pt-BR"/>
        </w:rPr>
        <w:t xml:space="preserve"> entre outros, por abordarem o Estágio Supervisionado na formação de professores.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</w:rPr>
      </w:pPr>
      <w:r>
        <w:rPr>
          <w:rFonts w:cs="Arial" w:ascii="Times New Roman" w:hAnsi="Times New Roman"/>
          <w:bCs/>
          <w:color w:val="800000"/>
          <w:sz w:val="24"/>
          <w:szCs w:val="24"/>
          <w:lang w:val="pt-BR"/>
        </w:rPr>
        <w:t xml:space="preserve">(Modelo de citação indireta quando se interpreta a ideia do autor) </w:t>
      </w:r>
      <w:r>
        <w:rPr>
          <w:rFonts w:cs="Arial" w:ascii="Times New Roman" w:hAnsi="Times New Roman"/>
          <w:sz w:val="24"/>
          <w:szCs w:val="24"/>
          <w:lang w:val="pt-BR"/>
        </w:rPr>
        <w:t xml:space="preserve">A ironia seria assim uma forma implica de heterogeneidade mostrada, conforme a classificação proposta por 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Authier-Reiniz (1982).</w:t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1" w:name="__RefHeading___Toc527626929"/>
      <w:bookmarkEnd w:id="1"/>
      <w:r>
        <w:rPr>
          <w:lang w:val="pt-BR"/>
        </w:rPr>
        <w:t>2 OBJETIVOS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negrito)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Entre um TÍTULO e um SUBTÍTULO de uma seção no mínimo deve ter um parágrafo com pelo menos quatro linhas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sse item deve constar a indicação do objetivo da pesquisa e quais os resultados que se pretende alcançar. Os objetivos são redigidos com verbos no infinitivo, por ex: caracterizar, identificar, compreender, analisar, verificar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  <w:t>(Dois espaços)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2"/>
        <w:rPr>
          <w:lang w:val="pt-BR"/>
        </w:rPr>
      </w:pPr>
      <w:bookmarkStart w:id="2" w:name="__RefHeading___Toc527626930"/>
      <w:bookmarkEnd w:id="2"/>
      <w:r>
        <w:rPr>
          <w:lang w:val="pt-BR"/>
        </w:rPr>
        <w:t>2.1 Objetivo Geral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  <w:lang w:val="pt-BR"/>
        </w:rPr>
        <w:t xml:space="preserve">Procura estabelecer uma visão abrangente e global do tema, no sentido do que se pretende alcançar. 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O objetivo geral deve começar com verbo em infinitivo. Exemplo: Investigar e analisar os fatores que influenciam na formação do futuro professor, durante o Estágio Supervisionado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Dois espaços de 1,5 sem negrito)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3" w:name="__RefHeading___Toc527626931"/>
      <w:bookmarkEnd w:id="3"/>
      <w:r>
        <w:rPr>
          <w:lang w:val="pt-BR"/>
        </w:rPr>
        <w:t>2.2 Objetivos Específicos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negrito)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Os objetivos específicos têm função instrumental, pois tratam dos aspectos concretos que serão abordados na pesquisa e que ajudarão atingir o objetivo geral. Os objetivos específicos orientarão o pesquisador na tarefa de recolher e organizar os dados e as informaçõe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  <w:t xml:space="preserve">Apresentar os objetivos específicos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pt-BR"/>
        </w:rPr>
        <w:t>Estabelecer pelo menos três objetivos específic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niciar com verbo no infini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4" w:name="__RefHeading___Toc527626932"/>
      <w:bookmarkEnd w:id="4"/>
      <w:r>
        <w:rPr>
          <w:lang w:val="pt-BR"/>
        </w:rPr>
        <w:t>3 PROBLEMA DA PESQUISA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negrito) 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Muydestacado"/>
          <w:rFonts w:cs="Arial" w:ascii="Times New Roman" w:hAnsi="Times New Roman"/>
          <w:b w:val="false"/>
          <w:color w:val="000000"/>
          <w:sz w:val="24"/>
          <w:szCs w:val="24"/>
          <w:lang w:val="pt-BR"/>
        </w:rPr>
        <w:t>O Problema de pesquisa é uma questão específica que você quer pesquisar dentro do seu tema</w:t>
      </w:r>
      <w:r>
        <w:rPr>
          <w:rStyle w:val="Muydestacado"/>
          <w:rFonts w:cs="Arial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 Uma questão que pode e mereça ser investigada. Definir um problema significa especificá-lo em detalhes precisos e exatos, devendo haver clareza, concisão, objetividade e embasamento teór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5" w:name="__RefHeading___Toc527626933"/>
      <w:bookmarkEnd w:id="5"/>
      <w:r>
        <w:rPr>
          <w:lang w:val="pt-BR"/>
        </w:rPr>
        <w:t>4 JUSTIFICATIVA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presentar de forma clara e concisa a justificativa do trabalho. Consiste numa exposição sucinta, de forma completa, apresentando as razoes de ordem teórica e dos motivos de ordem prática que tornam importante a realização da pesquisa. Basicamente devem ser respondidas as pergunt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quê (motivo pelo qual o tema foi escolhido), o que (qual a função da pesquisa), quem (os sujeitos da pesquisa) e base (fontes de informações onde seu trabalho está baseado).</w:t>
      </w:r>
    </w:p>
    <w:p>
      <w:pPr>
        <w:pStyle w:val="Cita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6" w:name="__RefHeading___Toc527626934"/>
      <w:bookmarkEnd w:id="6"/>
      <w:r>
        <w:rPr>
          <w:lang w:val="pt-BR"/>
        </w:rPr>
        <w:t>5 FUNDAMENTAÇÃO TEÓ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Consiste no aprofundamento das leituras dos autores relacionados à pesquisa. Selecionando entre eles, os que a embasarão para interpretar, discutir e dialogar</w:t>
      </w:r>
      <w:r>
        <w:rPr/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sobre o assunto, na tentativa de compreender melhor o tema abordado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  <w:t xml:space="preserve">(Dois espaços </w:t>
      </w:r>
      <w:r>
        <w:rPr>
          <w:rFonts w:cs="Arial" w:ascii="Times New Roman" w:hAnsi="Times New Roman"/>
          <w:color w:val="800000"/>
          <w:sz w:val="24"/>
          <w:szCs w:val="24"/>
          <w:lang w:val="pt-BR"/>
        </w:rPr>
        <w:t>de 1,5 sem negrito</w:t>
      </w: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7" w:name="__RefHeading___Toc527626935"/>
      <w:bookmarkEnd w:id="7"/>
      <w:r>
        <w:rPr>
          <w:lang w:val="pt-BR"/>
        </w:rPr>
        <w:t>5.1 Tabe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s tabelas e os quadros apresentam os dados de modo resumido, oferecendo uma visão geral do conteúdo em questão, visando facilitar a compreensão do fenômeno em estudo. A diferença básica entre ambas está relacionada ao conteúdo e a formataçã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abela é o conjunto de dados estatísticos, dispostos em determinada ordem de classificação, que expressam as variações qualitativas de um fenômeno. Sua finalidade básica é resumir ou sintetizar dados (UNIVERSIDADE DE SÃO PAULO, 200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construção de tabelas deve obedecer aos critérios estabelecidos pelo Instituto Brasileiro de Geografia e Estatística (IBGE) e requerido pelas normas da ABNT para documentos técnicos e acadêmic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Tabela 1 é um exemplo de tabela alinhada que pode ser longa ou curta, conforme padrão do IBGE.</w:t>
      </w:r>
    </w:p>
    <w:p>
      <w:pPr>
        <w:pStyle w:val="Legenda"/>
        <w:keepNext w:val="true"/>
        <w:ind w:left="993" w:hanging="993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pt-BR"/>
        </w:rPr>
        <w:t xml:space="preserve">Tabela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pt-BR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  <w:lang w:val="pt-BR"/>
        </w:rPr>
        <w:instrText xml:space="preserve"> SEQ Tabel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  <w:lang w:val="pt-BR"/>
        </w:rPr>
        <w:t>1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pt-BR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t-BR"/>
        </w:rPr>
        <w:t xml:space="preserve"> Níveis descritivos dos testes de comparação de médias entre grupos para profundidade da lesão junto                              </w:t>
      </w:r>
      <w:r>
        <w:rPr/>
        <w:t>à restauração.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2"/>
      </w:tblGrid>
      <w:tr>
        <w:trPr>
          <w:trHeight w:val="483" w:hRule="atLeast"/>
        </w:trPr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ível Descritivo</w:t>
            </w:r>
          </w:p>
        </w:tc>
      </w:tr>
      <w:tr>
        <w:trPr>
          <w:trHeight w:val="396" w:hRule="atLeast"/>
        </w:trPr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RomNo9L-Regu" w:hAnsi="NimbusRomNo9L-Regu" w:cs="NimbusRomNo9L-Regu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NimbusRomNo9L-Regu" w:ascii="NimbusRomNo9L-Regu" w:hAnsi="NimbusRomNo9L-Regu"/>
                <w:b/>
                <w:bCs/>
                <w:color w:val="000000"/>
                <w:sz w:val="20"/>
                <w:szCs w:val="20"/>
                <w:lang w:val="pt-BR"/>
              </w:rPr>
              <w:t xml:space="preserve">CIC &lt; Aristo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NimbusRomNo9L-Regu" w:ascii="NimbusRomNo9L-Regu" w:hAnsi="NimbusRomNo9L-Regu"/>
                <w:color w:val="000000"/>
                <w:sz w:val="20"/>
                <w:szCs w:val="20"/>
                <w:lang w:val="pt-BR"/>
              </w:rPr>
              <w:t>&lt; 0,0001</w:t>
            </w:r>
          </w:p>
        </w:tc>
      </w:tr>
      <w:tr>
        <w:trPr>
          <w:trHeight w:val="396" w:hRule="atLeast"/>
        </w:trPr>
        <w:tc>
          <w:tcPr>
            <w:tcW w:w="4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NimbusRomNo9L-Regu" w:ascii="NimbusRomNo9L-Regu" w:hAnsi="NimbusRomNo9L-Regu"/>
                <w:b/>
                <w:bCs/>
                <w:color w:val="000000"/>
                <w:sz w:val="20"/>
                <w:szCs w:val="20"/>
                <w:lang w:val="pt-BR"/>
              </w:rPr>
              <w:t>Ariston &lt; Am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NimbusRomNo9L-Regu" w:ascii="NimbusRomNo9L-Regu" w:hAnsi="NimbusRomNo9L-Regu"/>
                <w:color w:val="000000"/>
                <w:sz w:val="20"/>
                <w:szCs w:val="20"/>
                <w:lang w:val="pt-BR"/>
              </w:rPr>
              <w:t>0,0118</w:t>
            </w:r>
          </w:p>
        </w:tc>
      </w:tr>
      <w:tr>
        <w:trPr>
          <w:trHeight w:val="417" w:hRule="atLeast"/>
        </w:trPr>
        <w:tc>
          <w:tcPr>
            <w:tcW w:w="4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NimbusRomNo9L-Regu" w:hAnsi="NimbusRomNo9L-Regu" w:cs="NimbusRomNo9L-Regu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NimbusRomNo9L-Regu" w:ascii="NimbusRomNo9L-Regu" w:hAnsi="NimbusRomNo9L-Regu"/>
                <w:b/>
                <w:bCs/>
                <w:color w:val="000000"/>
                <w:sz w:val="20"/>
                <w:szCs w:val="20"/>
                <w:lang w:val="pt-BR"/>
              </w:rPr>
              <w:t>Am = Helio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NimbusRomNo9L-Regu" w:hAnsi="NimbusRomNo9L-Regu" w:cs="NimbusRomNo9L-Regu"/>
                <w:color w:val="000000"/>
                <w:sz w:val="20"/>
                <w:szCs w:val="20"/>
                <w:lang w:val="pt-BR"/>
              </w:rPr>
            </w:pPr>
            <w:r>
              <w:rPr>
                <w:rFonts w:cs="NimbusRomNo9L-Regu" w:ascii="NimbusRomNo9L-Regu" w:hAnsi="NimbusRomNo9L-Regu"/>
                <w:color w:val="000000"/>
                <w:sz w:val="20"/>
                <w:szCs w:val="20"/>
                <w:lang w:val="pt-BR"/>
              </w:rPr>
              <w:t>0,4576</w:t>
            </w:r>
          </w:p>
        </w:tc>
      </w:tr>
      <w:tr>
        <w:trPr>
          <w:trHeight w:val="396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NimbusRomNo9L-Regu" w:hAnsi="NimbusRomNo9L-Regu" w:cs="NimbusRomNo9L-Regu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NimbusRomNo9L-Regu" w:ascii="NimbusRomNo9L-Regu" w:hAnsi="NimbusRomNo9L-Regu"/>
                <w:b/>
                <w:bCs/>
                <w:color w:val="000000"/>
                <w:sz w:val="20"/>
                <w:szCs w:val="20"/>
                <w:lang w:val="pt-BR"/>
              </w:rPr>
              <w:t>-100 = Helio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NimbusRomNo9L-Regu" w:hAnsi="NimbusRomNo9L-Regu" w:cs="NimbusRomNo9L-Regu"/>
                <w:color w:val="000000"/>
                <w:sz w:val="20"/>
                <w:szCs w:val="20"/>
                <w:lang w:val="pt-BR"/>
              </w:rPr>
            </w:pPr>
            <w:r>
              <w:rPr>
                <w:rFonts w:cs="NimbusRomNo9L-Regu" w:ascii="NimbusRomNo9L-Regu" w:hAnsi="NimbusRomNo9L-Regu"/>
                <w:color w:val="000000"/>
                <w:sz w:val="20"/>
                <w:szCs w:val="20"/>
                <w:lang w:val="pt-BR"/>
              </w:rPr>
              <w:t>0,33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Fonte: </w:t>
      </w:r>
      <w:r>
        <w:rPr>
          <w:rFonts w:cs="Times New Roman" w:ascii="Times New Roman" w:hAnsi="Times New Roman"/>
          <w:sz w:val="20"/>
          <w:szCs w:val="20"/>
          <w:lang w:val="pt-BR"/>
        </w:rPr>
        <w:t>Universidade de São Paulo (2009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8" w:name="__RefHeading___Toc527626936"/>
      <w:bookmarkEnd w:id="8"/>
      <w:r>
        <w:rPr>
          <w:lang w:val="pt-BR"/>
        </w:rPr>
        <w:t>5.2 Figu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uras podem ser inseridas como o exemplo da Figura 1.</w:t>
      </w:r>
    </w:p>
    <w:p>
      <w:pPr>
        <w:pStyle w:val="Legenda"/>
        <w:keepNext w:val="true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lang w:val="pt-BR"/>
        </w:rPr>
        <w:t xml:space="preserve">Figura </w:t>
      </w:r>
      <w:r>
        <w:rPr>
          <w:rFonts w:cs="Times New Roman" w:ascii="Times New Roman" w:hAnsi="Times New Roman"/>
          <w:b/>
          <w:i w:val="false"/>
          <w:sz w:val="20"/>
          <w:szCs w:val="20"/>
          <w:lang w:val="pt-BR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lang w:val="pt-BR"/>
        </w:rPr>
        <w:instrText xml:space="preserve"> SEQ Figur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lang w:val="pt-BR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lang w:val="pt-BR"/>
        </w:rPr>
        <w:t>1</w:t>
      </w:r>
      <w:r>
        <w:rPr>
          <w:sz w:val="20"/>
          <w:i w:val="false"/>
          <w:b/>
          <w:szCs w:val="20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i w:val="false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i w:val="false"/>
          <w:sz w:val="20"/>
          <w:szCs w:val="20"/>
          <w:lang w:val="pt-BR"/>
        </w:rPr>
        <w:t xml:space="preserve"> Algumas relações trigonométricas em um triângulo retângulo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720340" cy="31584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Fonte: </w:t>
      </w:r>
      <w:r>
        <w:rPr>
          <w:rFonts w:cs="Times New Roman" w:ascii="Times New Roman" w:hAnsi="Times New Roman"/>
          <w:sz w:val="20"/>
          <w:szCs w:val="20"/>
          <w:lang w:val="pt-BR"/>
        </w:rPr>
        <w:t>Elaborada pelos autores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  <w:t xml:space="preserve">(Dois espaços </w:t>
      </w:r>
      <w:r>
        <w:rPr>
          <w:rFonts w:cs="Arial" w:ascii="Times New Roman" w:hAnsi="Times New Roman"/>
          <w:color w:val="800000"/>
          <w:sz w:val="24"/>
          <w:szCs w:val="24"/>
          <w:lang w:val="pt-BR"/>
        </w:rPr>
        <w:t>de 1,5 sem negrito</w:t>
      </w: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9" w:name="__RefHeading___Toc527626937"/>
      <w:bookmarkEnd w:id="9"/>
      <w:r>
        <w:rPr>
          <w:lang w:val="pt-BR"/>
        </w:rPr>
        <w:t>5.3 Expressões matemát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se o ambient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quati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escrever expressões matemáticas numeradas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creva expressões matemáticas entre $ e $, como em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para </w:t>
      </w:r>
      <w:r>
        <w:rPr>
          <w:rFonts w:eastAsia="Times New Roman" w:cs="Times New Roman" w:ascii="Times New Roman" w:hAnsi="Times New Roman"/>
          <w:lang w:val="pt-BR"/>
        </w:rPr>
        <w:t>que fiquem na mesma linha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ambém é possível usar colchetes para indicar o início de uma expressão matemática que não é numerada.</w:t>
      </w:r>
    </w:p>
    <w:p>
      <w:pPr>
        <w:pStyle w:val="Normal"/>
        <w:ind w:firstLine="851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268855" cy="71183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ulte mais informações sobre expressões matemáticas em &lt;https://github.com/abntex/abntex2/wiki/Referencias&gt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10" w:name="__RefHeading___Toc527626938"/>
      <w:bookmarkEnd w:id="10"/>
      <w:r>
        <w:rPr>
          <w:lang w:val="pt-BR"/>
        </w:rPr>
        <w:t>6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</w:t>
      </w:r>
      <w:r>
        <w:rPr>
          <w:rFonts w:cs="Arial" w:ascii="Times New Roman" w:hAnsi="Times New Roman"/>
          <w:color w:val="990000"/>
          <w:sz w:val="24"/>
          <w:szCs w:val="24"/>
          <w:lang w:val="pt-BR"/>
        </w:rPr>
        <w:t>ne</w:t>
      </w:r>
      <w:r>
        <w:rPr>
          <w:rFonts w:cs="Arial" w:ascii="Times New Roman" w:hAnsi="Times New Roman"/>
          <w:color w:val="800000"/>
          <w:sz w:val="24"/>
          <w:szCs w:val="24"/>
          <w:lang w:val="pt-BR"/>
        </w:rPr>
        <w:t>grito)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todologia trata-se da explicação minuciosa, detalhada e rigorosa de toda ação desenvolvida no caminho do trabalho de pesquisa. Explica o tipo de pesquisa, o instrumento utilizado (questionário, entrevista, etc.), o tempo previsto, a equipe de pesquisadores, as formas de tabulação e tratamento dos dados e tudo o que se utilizou no trabalho de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 w:before="0" w:after="0"/>
        <w:ind w:firstLine="851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  <w:t>Exemplo: Esta pesquisa pretende realizar um trabalho reflexivo e investigativo, de cunho qualitativo, quanto à influência do Estágio Supervisionado na formação inicial dos futuros professores da primeira turma de licenciatura em matemática da Unifesspa do Campus de Santana do Aragua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val="pt-BR"/>
        </w:rPr>
      </w:pPr>
      <w:r>
        <w:rPr>
          <w:rFonts w:cs="Arial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Heading1"/>
        <w:rPr/>
      </w:pPr>
      <w:bookmarkStart w:id="11" w:name="__RefHeading___Toc527626939"/>
      <w:bookmarkEnd w:id="11"/>
      <w:r>
        <w:rPr/>
        <w:t>7 CRONOGRA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 xml:space="preserve">(Um espaço de 1,5 sem </w:t>
      </w:r>
      <w:r>
        <w:rPr>
          <w:rFonts w:cs="Arial" w:ascii="Times New Roman" w:hAnsi="Times New Roman"/>
          <w:color w:val="990000"/>
          <w:sz w:val="24"/>
          <w:szCs w:val="24"/>
          <w:lang w:val="pt-BR"/>
        </w:rPr>
        <w:t>ne</w:t>
      </w:r>
      <w:r>
        <w:rPr>
          <w:rFonts w:cs="Arial" w:ascii="Times New Roman" w:hAnsi="Times New Roman"/>
          <w:color w:val="800000"/>
          <w:sz w:val="24"/>
          <w:szCs w:val="24"/>
          <w:lang w:val="pt-BR"/>
        </w:rPr>
        <w:t>grito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t-BR"/>
        </w:rPr>
        <w:t xml:space="preserve">cronograma é a representação gráfica do tempo que será utilizado para a confecção do trabalho. As atividades a serem cumpridas devem constar no cronograma. Serve para ajudar no controle do andamento do trabalho. </w:t>
      </w:r>
      <w:r>
        <w:rPr>
          <w:rFonts w:cs="Times New Roman" w:ascii="Times New Roman" w:hAnsi="Times New Roman"/>
          <w:color w:val="FF0000"/>
          <w:lang w:val="pt-BR"/>
        </w:rPr>
        <w:t>(Podem constar mais atividade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9" w:type="dxa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65"/>
        <w:gridCol w:w="852"/>
        <w:gridCol w:w="851"/>
        <w:gridCol w:w="850"/>
        <w:gridCol w:w="851"/>
        <w:gridCol w:w="850"/>
      </w:tblGrid>
      <w:tr>
        <w:trPr/>
        <w:tc>
          <w:tcPr>
            <w:tcW w:w="9019" w:type="dxa"/>
            <w:gridSpan w:val="6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*</w:t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do tema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bibliográfica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leta de Dados (se for o caso)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esentação e discussão dos dados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aboração do trabalho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2" w:space="0" w:color="000001"/>
              <w:left w:val="single" w:sz="4" w:space="0" w:color="FFFFFF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trega final do trabalho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FFFFFF"/>
            </w:tcBorders>
          </w:tcPr>
          <w:p>
            <w:pPr>
              <w:pStyle w:val="Contenidodelatabla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1"/>
        <w:rPr>
          <w:lang w:val="pt-BR"/>
        </w:rPr>
      </w:pPr>
      <w:bookmarkStart w:id="12" w:name="__RefHeading___Toc527626940"/>
      <w:bookmarkEnd w:id="12"/>
      <w:r>
        <w:rPr>
          <w:lang w:val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800000"/>
          <w:sz w:val="24"/>
          <w:szCs w:val="24"/>
          <w:lang w:val="pt-BR"/>
        </w:rPr>
      </w:pPr>
      <w:r>
        <w:rPr>
          <w:rFonts w:cs="Arial" w:ascii="Times New Roman" w:hAnsi="Times New Roman"/>
          <w:color w:val="800000"/>
          <w:sz w:val="24"/>
          <w:szCs w:val="24"/>
          <w:lang w:val="pt-BR"/>
        </w:rPr>
        <w:t>(Um espaço de 1,5 sem negri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FERREIRA, C. M. S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Um estudo exploratório da construção de saberes docentes provenientes de interações discursivas no estágio curricular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. 2009. 137 f. Dissertação (Mestrado em Educação) — Universidade Federal Minas Gerais, Belo Horizonte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ISKANDAR, J. I. Normas da ABNT -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Comentadas para Trabalhos Científicos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. 3. ed. Paran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Juruá, 2009. ISBN 9788536219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LAKATOS, E. M.; MARCONI, M. A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Fundamentos de metodologia científica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. 5. ed. São Paulo: Atlas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LIMA, M. S.; PIMENTA, S. Estágio e docência: diferentes concepções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Poíesis Pedagógica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, v. 3, n. 3 e 4, p. 5–24, 2006. ISSN 2178-4442. Doi:10.5216/rpp.v3i3e4.10542. Disponível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&lt;https://www.revistas.ufg.br/poiesis/article/view/10542&gt;. Acesso em: 17 agosto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LIMA, V. S. A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Tecendo a Constituição Identitária do Professor de Matemática narrado nos memoriais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. 2017. 133 f. Dissertação (Mestrado em Ensino de Ciências e Matemática) — Universidade do Estado de Mato Grosso, Barra do Bugres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MAGALHÃES, A. P. A. S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O estágio supervisionado dos cursos de formaço de professores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matemática da Universidade Estadual de Goiás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: uma prática reflexiva? 2010. 237 f. Dissertação (Mestrado em Ciências Exatas e da Terra) — Universidade Federal de Goiás, Goiânia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QUADROS, V. C. d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Os saberes docentes mobilizados e desenvolvidos no Estágio Curricu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Supervisionado do Curso de Licenciatura em Matemática do IFMT Campo Novo do Parecis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. 2017. 164 f. Dissertação (Mestrado em Ensino de Ciências e Matemática) — Universidad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Estado de Mato Grosso, Barra do Bugres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 xml:space="preserve">UNIVERSIDADE DE SÃO PAULO. Sistema Integrado de Bibliotecas. </w:t>
      </w:r>
      <w:r>
        <w:rPr>
          <w:rFonts w:cs="Arial" w:ascii="Times New Roman" w:hAnsi="Times New Roman"/>
          <w:i/>
          <w:color w:val="000000"/>
          <w:sz w:val="24"/>
          <w:szCs w:val="24"/>
          <w:lang w:val="pt-BR"/>
        </w:rPr>
        <w:t>Diretrizes para apresentação de dissertações e teses da USP</w:t>
      </w:r>
      <w:r>
        <w:rPr>
          <w:rFonts w:cs="Arial" w:ascii="Times New Roman" w:hAnsi="Times New Roman"/>
          <w:color w:val="000000"/>
          <w:sz w:val="24"/>
          <w:szCs w:val="24"/>
          <w:lang w:val="pt-BR"/>
        </w:rPr>
        <w:t>: documento eletrônico e impresso Parte I (AB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2. ed. São Paulo: Sistema Integrado de Bibliotecas da USP, 2009. 102 p. (Cadernos de Estudos; 9). Disponível em: &lt;http://biblioteca.puspsc.usp.br/pdfFiles_Caderno_Estudos_9_PT_1.pdf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  <w:t>Acesso em: 08 maio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FF0000"/>
          <w:sz w:val="24"/>
          <w:szCs w:val="24"/>
          <w:lang w:val="pt-BR"/>
        </w:rPr>
      </w:pPr>
      <w:r>
        <w:rPr>
          <w:rFonts w:cs="Arial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1"/>
        <w:jc w:val="center"/>
        <w:rPr>
          <w:lang w:val="pt-BR"/>
        </w:rPr>
      </w:pPr>
      <w:bookmarkStart w:id="13" w:name="__RefHeading___Toc527626941"/>
      <w:bookmarkEnd w:id="13"/>
      <w:r>
        <w:rPr>
          <w:lang w:val="pt-BR"/>
        </w:rPr>
        <w:t>APÊNDICE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1"/>
        <w:jc w:val="center"/>
        <w:rPr>
          <w:lang w:val="pt-BR"/>
        </w:rPr>
      </w:pPr>
      <w:bookmarkStart w:id="14" w:name="__RefHeading___Toc527626942"/>
      <w:r>
        <w:rPr>
          <w:lang w:val="pt-BR"/>
        </w:rPr>
        <w:t xml:space="preserve">APÊNDICE A – </w:t>
      </w:r>
      <w:r>
        <w:rPr>
          <w:b w:val="false"/>
          <w:lang w:val="pt-BR"/>
        </w:rPr>
        <w:t>Título</w:t>
      </w:r>
      <w:bookmarkEnd w:id="14"/>
      <w:r>
        <w:rPr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  <w:t>(São materiais que foi produziu para a realização do estudo – questionário, roteiro de entrevista, fotos, informações, etc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1"/>
        <w:jc w:val="center"/>
        <w:rPr>
          <w:lang w:val="pt-BR"/>
        </w:rPr>
      </w:pPr>
      <w:bookmarkStart w:id="15" w:name="__RefHeading___Toc527626943"/>
      <w:bookmarkEnd w:id="15"/>
      <w:r>
        <w:rPr>
          <w:lang w:val="pt-BR"/>
        </w:rPr>
        <w:t xml:space="preserve">APÊNDICE B – </w:t>
      </w:r>
      <w:r>
        <w:rPr>
          <w:b w:val="false"/>
          <w:lang w:val="pt-BR"/>
        </w:rPr>
        <w:t>Exemplos de Referência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val="pt-BR"/>
        </w:rPr>
      </w:pPr>
      <w:r>
        <w:rPr>
          <w:rFonts w:cs="Arial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  <w:t>REFERÊNCIAS: devem ser digitadas de acordo com a ABNT, NBR 6023 e ordenadas em ordem alfabética. Este item deverá conter apenas os autores citados no corpo do tex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  <w:t xml:space="preserve">Exemplos de referências: escolha apenas un recurso tipográfico para descatar os títulos (ou negrito ou itálico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  <w:t>Artigos em periódicos: o nome do periódico pode ser escrito em negrito ou itálico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C00000"/>
          <w:sz w:val="24"/>
          <w:szCs w:val="24"/>
          <w:lang w:val="pt-BR"/>
        </w:rPr>
      </w:pPr>
      <w:r>
        <w:rPr>
          <w:rFonts w:cs="Arial" w:ascii="Times New Roman" w:hAnsi="Times New Roman"/>
          <w:color w:val="C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AVENA, N., CASTRO, E. M. R., BASTOS, A. P. V. O NAEA e o pioneirismo de formação na pós-graduação interdisciplinar da Pan-Amazôni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apers do NAEA</w:t>
      </w:r>
      <w:r>
        <w:rPr>
          <w:rFonts w:cs="Times New Roman" w:ascii="Times New Roman" w:hAnsi="Times New Roman"/>
          <w:sz w:val="24"/>
          <w:szCs w:val="24"/>
          <w:lang w:val="pt-BR"/>
        </w:rPr>
        <w:t>, Belém, n. 260, p. 1-18, mar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INDADE JÚNIOR, S. C. Um “skyline” em mutação: o velho centro e as transformações urbanas em Belém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ovos Cadernos NAEA</w:t>
      </w:r>
      <w:r>
        <w:rPr>
          <w:rFonts w:cs="Times New Roman" w:ascii="Times New Roman" w:hAnsi="Times New Roman"/>
          <w:sz w:val="24"/>
          <w:szCs w:val="24"/>
          <w:lang w:val="pt-BR"/>
        </w:rPr>
        <w:t>, Belém, v. 21, n.1, p. 57-78, jan - abril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Livro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IGUEIREDO, S. L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Viagens e viajantes</w:t>
      </w:r>
      <w:r>
        <w:rPr>
          <w:rFonts w:cs="Times New Roman" w:ascii="Times New Roman" w:hAnsi="Times New Roman"/>
          <w:sz w:val="24"/>
          <w:szCs w:val="24"/>
          <w:lang w:val="pt-BR"/>
        </w:rPr>
        <w:t>. 2 ed. Belém: NAEA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Livro disponível em formato eletrônico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IMONIAN, L. T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Mulheres Pan-amazônidas. [em linha]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nciclopédia cooperativa de biografias</w:t>
      </w:r>
      <w:r>
        <w:rPr>
          <w:rFonts w:cs="Times New Roman" w:ascii="Times New Roman" w:hAnsi="Times New Roman"/>
          <w:sz w:val="24"/>
          <w:szCs w:val="24"/>
          <w:lang w:val="pt-BR"/>
        </w:rPr>
        <w:t>. Belém: NAEA, 2011. [12 jun. 2013]. Disponível em: &lt;http://issuu.com/l.simonian/docs/mulheres_pan_amazonidas_enciclopedia?e=5267459/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3&gt;. Acesso em: 10 set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 xml:space="preserve">Capítulos de livros: O título do livro em 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val="pt-BR"/>
        </w:rPr>
        <w:t>negrito</w:t>
      </w: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 xml:space="preserve"> ou </w:t>
      </w:r>
      <w:r>
        <w:rPr>
          <w:rFonts w:cs="Times New Roman" w:ascii="Times New Roman" w:hAnsi="Times New Roman"/>
          <w:i/>
          <w:iCs/>
          <w:color w:val="990000"/>
          <w:sz w:val="24"/>
          <w:szCs w:val="24"/>
          <w:lang w:val="pt-BR"/>
        </w:rPr>
        <w:t>itálico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STRO, E. A Amazônia e seu lugar central na integração sul-americana. In: NASCIMENTO, D. M. (Org.)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Relações internacionais e defesa na Amazônia</w:t>
      </w:r>
      <w:r>
        <w:rPr>
          <w:rFonts w:cs="Times New Roman" w:ascii="Times New Roman" w:hAnsi="Times New Roman"/>
          <w:sz w:val="24"/>
          <w:szCs w:val="24"/>
          <w:lang w:val="pt-BR"/>
        </w:rPr>
        <w:t>. Belém: NAEA, 2008. p. 18-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 xml:space="preserve">Tese/Dissertação/Monografia: O título em 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val="pt-BR"/>
        </w:rPr>
        <w:t>negrito</w:t>
      </w: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 xml:space="preserve"> ou </w:t>
      </w:r>
      <w:r>
        <w:rPr>
          <w:rFonts w:cs="Times New Roman" w:ascii="Times New Roman" w:hAnsi="Times New Roman"/>
          <w:i/>
          <w:iCs/>
          <w:color w:val="990000"/>
          <w:sz w:val="24"/>
          <w:szCs w:val="24"/>
          <w:lang w:val="pt-BR"/>
        </w:rPr>
        <w:t>itál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REIRA, S. M. B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Ciência e educação superior na Amazôni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ajetória e contribuição do Núcleo de Altos Estudos Amazônicos (NAEA) da Universidade Federal do Pará (UFPA). 2011. 186 f. Dissertação (Mestrado em Planejamento do Desenvolvimento) - Núcleo de Altos estudos Amazônicos, Universidade Federal do Pará, Belém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Jornai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UZA, I. Livro discute o futuro da espécie humana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Beira do Rio</w:t>
      </w:r>
      <w:r>
        <w:rPr>
          <w:rFonts w:cs="Times New Roman" w:ascii="Times New Roman" w:hAnsi="Times New Roman"/>
          <w:sz w:val="24"/>
          <w:szCs w:val="24"/>
          <w:lang w:val="pt-BR"/>
        </w:rPr>
        <w:t>, Belém, set. 2010. Caderno Meio ambiente, p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Leis/portarias/resoluçõe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RASIL. Ministério de Minas e Energia. Departamento Nacional de Produção Mine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nuário mineral brasileir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76-2010. Brasília, DF: DNPM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UNIVERSIDADE Federal do Sul e Sudeste do Pará (Unifesspa)/Conselho Superior de Ensino, Pesquisa e Extensão (CONSEPE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Resolu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º 016, de 12 de agosto de 2014. Aprova o Regulamento dos Estágios Supervisionados, Obrigatórios e Não Obrigatórios, dos Cursos de Graduação e de Educação Profissional da UNIFESSPA. Disponível em: &lt;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BR"/>
          </w:rPr>
          <w:t>https://proeg.unifesspa.edu.br/images/conteudo/proeg/Resoluo_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EPE_n16.pdf&gt;. Acesso em 17 jun.2018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 xml:space="preserve">Quando o autor é citado mais de uma vez com obras diferentes, nas referências posteriores à primeira, substituir por um traço sublinear (equivalente a 6 espaços) e um ponto.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Instituto de Engenharia do Araguaia (IEA)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antana do Araguai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jeto Pedagógico do Curso de Licenciatura em Matemát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ntana do Araguaia, 2016. Disponível em: &lt;https://iea.unifesspa.edu.br/images/PPC_Mat/PPC-Matemtica---IEA-UNIFESSPA.pdf.&gt;. Acesso em 17 jun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Instituto de Engenharia do Araguaia (IEA)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antana do Araguaia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Ata do Núcleo Docente Estruturante (NDE) do Curso de Licenciatura em Matemátic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ntana do Araguaia, 2016. Disponível em: &lt;https://matematica.unifesspa.edu.br/images/Atas_NDE/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-ORD-NDE-28.02.2018.pdf&gt;. Acesso em 22 jun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Anais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ANKLIN, C. B. Segurança regional e os desafios para a Organização do Tratado de Cooperação Amazônico. In: SEMINÁRIO INTERNACIONAL - AMAZÔNIA E FRONTEIRAS DO CONHECIMENTO, 2008, Belém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n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elém: NAEA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Anais em formato eletrôn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ILVA, R. N.; OLIVEIRA, R. Os limites pedagógicos do paradigma da qualidade total na educação. In: CONGRESSO DE INICIAÇÃO CIENTÍFICA DA UFPE, 4, 1996, Recife.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nais eletrônicos…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cife: UFPE, 1996. Disponível em: &lt;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http://www.propesq.ufpe.br/anais/ anais/educ/ce04.ht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&gt;. Acesso em: 21 jan.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  <w:t>Documento em meio eletrônico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9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99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NTEIRO, G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jeto analisa a relação de municípios paraenses com os grandes rios da regiã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sponível em: &lt;http://www.ufpa.br/naea/noticias.php?mvitem=6&gt;. Acesso em: 05 jun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ATTI, Bernardete A. A formação inicial de professores para a educação básica: as licenciatura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Revista US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rasil, n.100, p.33-46, feb. 2014. Disponível em: &lt;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http://www.revistas.usp.br/revusp/article/view/76164/79909</w:t>
        </w:r>
      </w:hyperlink>
      <w:r>
        <w:rPr>
          <w:rStyle w:val="EnlacedeInternet"/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>&gt;</w:t>
      </w:r>
      <w:r>
        <w:rPr>
          <w:rFonts w:cs="Times New Roman" w:ascii="Times New Roman" w:hAnsi="Times New Roman"/>
          <w:color w:val="3333FF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cesso em: 30 jan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  <w:t>Trabalho sem autor identificado ou desconhecido: Inicia-se pela primeira palavra do título, em caixa alta (todas as letras em maiúscula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PERIÊNCIAS de química: técnicas e conceitos. São Paulo: Moderna, 2002. 241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  <w:t>Autoria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  <w:t>Dois au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OPER, D. R.; SCHINDLER, P. S. Métodos de pesquisa em administração. 7 ed. Porto Alegre: Bookman, 2003. 640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  <w:t>Três au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DERSON, D. R.; SWEENEY, D. J.; WILLIAMS, T. A. An introduction to management science: quantitative approaches to decision making. 10 ed. Mason: Thomson, 2003. 881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pt-BR"/>
        </w:rPr>
        <w:t>Mais de 3 au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LANCHE, L. A. et al. Towards a model of input-output behavior of wastewater treatment plants using soft computing techniques. Environmental Modeling &amp; Software, London, v.14, p.409-419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6" w:name="__RefHeading___Toc527626944"/>
      <w:bookmarkEnd w:id="16"/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7" w:name="__RefHeading___Toc527626945"/>
      <w:bookmarkEnd w:id="17"/>
      <w:r>
        <w:rPr/>
        <w:t xml:space="preserve">ANEXO A - </w:t>
      </w:r>
      <w:r>
        <w:rPr>
          <w:b w:val="false"/>
        </w:rPr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11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lacedeInternet">
    <w:name w:val="Enlace de Internet"/>
    <w:qFormat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</w:rPr>
  </w:style>
  <w:style w:type="character" w:styleId="Muydestacado">
    <w:name w:val="Muy destacado"/>
    <w:qFormat/>
    <w:rPr>
      <w:b/>
      <w:bCs/>
    </w:rPr>
  </w:style>
  <w:style w:type="character" w:styleId="CorpodetextoChar1">
    <w:name w:val="Corpo de texto Char1"/>
    <w:qFormat/>
    <w:rPr>
      <w:color w:val="00000A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pt-BR" w:bidi="ar-SA" w:eastAsia="zh-CN"/>
    </w:rPr>
  </w:style>
  <w:style w:type="paragraph" w:styleId="Cita">
    <w:name w:val="Cita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proeg.unifesspa.edu.br/images/conteudo/proeg/Resoluo_" TargetMode="External"/><Relationship Id="rId9" Type="http://schemas.openxmlformats.org/officeDocument/2006/relationships/hyperlink" Target="http://www.propesq.ufpe.br/anais/anais/educ/ce04.htm" TargetMode="External"/><Relationship Id="rId10" Type="http://schemas.openxmlformats.org/officeDocument/2006/relationships/hyperlink" Target="http://www.revistas.usp.br/revusp/article/view/76164/79909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SECRETARIA-02</dc:creator>
  <dc:description/>
  <cp:keywords/>
  <dc:language>en-US</dc:language>
  <cp:lastModifiedBy>Ass.Administrativa</cp:lastModifiedBy>
  <cp:lastPrinted>2018-10-22T09:27:00Z</cp:lastPrinted>
  <dcterms:modified xsi:type="dcterms:W3CDTF">2018-10-26T11:29:00Z</dcterms:modified>
  <cp:revision>2</cp:revision>
  <dc:subject/>
  <dc:title/>
</cp:coreProperties>
</file>